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9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лыева Джавида Салмана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лыев Д.С.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9.2024 в 00 часов 01 минуту Алыев Д.С.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3069271 от 03.07.2024.</w:t>
      </w:r>
    </w:p>
    <w:p>
      <w:pPr>
        <w:pStyle w:val="Normal"/>
        <w:ind w:firstLine="709"/>
        <w:jc w:val="both"/>
        <w:rPr>
          <w:sz w:val="27"/>
          <w:szCs w:val="27"/>
        </w:rPr>
      </w:pPr>
      <w:r>
        <w:rPr>
          <w:sz w:val="27"/>
          <w:szCs w:val="27"/>
        </w:rPr>
        <w:t xml:space="preserve">Алыев Д.С.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лыева Д.С.о.</w:t>
      </w:r>
    </w:p>
    <w:p>
      <w:pPr>
        <w:pStyle w:val="Normal"/>
        <w:ind w:firstLine="709"/>
        <w:jc w:val="both"/>
        <w:rPr/>
      </w:pPr>
      <w:r>
        <w:rPr>
          <w:sz w:val="27"/>
          <w:szCs w:val="27"/>
        </w:rPr>
        <w:t>Изучив представленные материалы дела, считаю, что вина Алыева Д.С.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7076 от 25.03.2025, в котором изложено существо нарушения; копией постановления по делу об административном правонарушении № 18810586240703069271 от 03.07.2024, которое вступило в силу 16.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лыева Д.С.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лыева Джавида Салмана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92252015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92-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